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36" w:leader="none"/>
          <w:tab w:val="left" w:pos="823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center" w:pos="5436" w:leader="none"/>
          <w:tab w:val="left" w:pos="8235" w:leader="none"/>
        </w:tabs>
        <w:rPr/>
      </w:pPr>
      <w:r>
        <w:rPr>
          <w:rFonts w:cs="Arial Narrow" w:ascii="Arial Narrow" w:hAnsi="Arial Narrow"/>
          <w:b/>
          <w:sz w:val="40"/>
          <w:szCs w:val="40"/>
        </w:rPr>
        <w:tab/>
        <w:t>LAURIE PASCALE</w:t>
        <w:tab/>
        <w:tab/>
        <w:tab/>
        <w:tab/>
        <w:tab/>
      </w:r>
      <w:r>
        <w:rPr>
          <w:rFonts w:cs="Century Gothic" w:ascii="Century Gothic" w:hAnsi="Century Gothic"/>
          <w:b/>
        </w:rPr>
        <w:t>NON-EQUITY, GI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356995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172210" cy="1464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22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172210" cy="1464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hone:</w:t>
        <w:tab/>
      </w:r>
      <w:r>
        <w:rPr>
          <w:rFonts w:cs="Century Gothic" w:ascii="Century Gothic" w:hAnsi="Century Gothic"/>
          <w:sz w:val="18"/>
          <w:szCs w:val="18"/>
        </w:rPr>
        <w:t>870-536-6822</w:t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 xml:space="preserve">Hair: </w:t>
        <w:tab/>
      </w:r>
      <w:r>
        <w:rPr>
          <w:rFonts w:cs="Century Gothic" w:ascii="Century Gothic" w:hAnsi="Century Gothic"/>
          <w:sz w:val="18"/>
          <w:szCs w:val="18"/>
        </w:rPr>
        <w:t>Re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ell: </w:t>
        <w:tab/>
      </w:r>
      <w:r>
        <w:rPr>
          <w:rFonts w:cs="Century Gothic" w:ascii="Century Gothic" w:hAnsi="Century Gothic"/>
          <w:sz w:val="18"/>
          <w:szCs w:val="18"/>
        </w:rPr>
        <w:t>870-692-0143</w:t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 xml:space="preserve">Eyes: </w:t>
        <w:tab/>
      </w:r>
      <w:r>
        <w:rPr>
          <w:rFonts w:cs="Century Gothic" w:ascii="Century Gothic" w:hAnsi="Century Gothic"/>
          <w:sz w:val="18"/>
          <w:szCs w:val="18"/>
        </w:rPr>
        <w:t>Gree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mail:</w:t>
        <w:tab/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lauriefp@cablelynx.com</w:t>
        </w:r>
      </w:hyperlink>
      <w:r>
        <w:rPr>
          <w:rFonts w:cs="Century Gothic" w:ascii="Century Gothic" w:hAnsi="Century Gothic"/>
          <w:sz w:val="18"/>
          <w:szCs w:val="18"/>
        </w:rPr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Height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5’8”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prano/Alto   Range: E flat below middle C – A</w:t>
      </w:r>
      <w:r>
        <w:rPr>
          <w:rFonts w:cs="Century Gothic" w:ascii="Century Gothic" w:hAnsi="Century Gothic"/>
          <w:sz w:val="18"/>
          <w:szCs w:val="18"/>
          <w:vertAlign w:val="superscript"/>
        </w:rPr>
        <w:t>6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  <w:t>Have my own car and willing to provide my own housing if necessary</w:t>
      </w:r>
    </w:p>
    <w:p>
      <w:pPr>
        <w:pStyle w:val="Normal"/>
        <w:rPr/>
      </w:pPr>
      <w:r>
        <w:rPr/>
        <w:t>Stage Experience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83"/>
        <w:gridCol w:w="3463"/>
        <w:gridCol w:w="1611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duction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le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heatre Company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urdered to Death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red Bagshot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y’s Dinner Playhouse, Little Rock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 J. Gilbert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Baptist of Ivy Gap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y Moore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y’s Dinner Playhouse, Little Rock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 J. Gilbert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quabbles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red Sloan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y’s Dinner Playhouse, Little Rock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 J. Gilbert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arly Beloved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da Lightfoot/Patsy Price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y’s Dinner Playhouse, Little Rock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 J. Gilbert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ifornia Suit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h Warren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rts &amp; Science Center, Pine Bluff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 Austin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d’s Favorit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 Benjamin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y’s Dinner Playhouse, Little Rock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 J. Gilbert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nny Girl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O’Malley/Mrs. Winston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ew Vista Theatre, Boca Raton, F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y London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ngin’ In the Rain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 Bailey/Miss Dinsmore/Ensemble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y’s Dinner Playhouse, Little Rock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 J. Gilbert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he Effect of Gamma Rays o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Man in the Moon Marigolds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rice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eekend Theatre, Little Rock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y Hall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Rainmaker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zie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rts &amp; Science Center, Pine Bluff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 D. Maguire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el Magnolias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’Lynn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rts &amp; Science Center, Pine Bluff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 D. Maguire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ndid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 Lady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eekend Theatre, Little Rock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y Hall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his Is Martha Speak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World Premiere)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 Reporter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 Town Theatre, Pine Bluff, AR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Doran</w:t>
            </w:r>
          </w:p>
        </w:tc>
      </w:tr>
    </w:tbl>
    <w:p>
      <w:pPr>
        <w:sectPr>
          <w:type w:val="nextPage"/>
          <w:pgSz w:w="11509" w:h="14400"/>
          <w:pgMar w:left="360" w:right="288" w:gutter="0" w:header="0" w:top="432" w:footer="0" w:bottom="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Featured vocalist/narrator with Pine Bluff Symphony Orchestra, various concerts, over the last 10 years (Charles Jones Evans, conductor)</w:t>
      </w:r>
    </w:p>
    <w:p>
      <w:pPr>
        <w:pStyle w:val="Normal"/>
        <w:ind w:left="-360" w:hanging="0"/>
        <w:rPr/>
      </w:pPr>
      <w:r>
        <w:rPr/>
        <w:t>Film Experience</w:t>
      </w:r>
    </w:p>
    <w:tbl>
      <w:tblPr>
        <w:tblW w:w="1029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420"/>
        <w:gridCol w:w="190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duction Compan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Fine Roma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e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n River Productions, Little Rock, A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Bogar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ck Step Forward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C Productions, Conway, AR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ly Eat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Waiting Room</w:t>
            </w:r>
            <w:r>
              <w:rPr>
                <w:sz w:val="18"/>
                <w:szCs w:val="18"/>
              </w:rPr>
              <w:t xml:space="preserve"> (2008, 48 hour Film Project, Little Rock, A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ie/Delores Rhodes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n River Productions, Little Rock, A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lla Ratliff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Best Actor – Female Nominee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mmercial Work</w:t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869"/>
      </w:tblGrid>
      <w:tr>
        <w:trPr/>
        <w:tc>
          <w:tcPr>
            <w:tcW w:w="56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rcial/Part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ion Company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eastCare, Arkansas Dept of Health &amp; Human Services –</w:t>
            </w:r>
            <w:r>
              <w:rPr>
                <w:sz w:val="18"/>
                <w:szCs w:val="18"/>
              </w:rPr>
              <w:t xml:space="preserve"> Principal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mack and Crew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ropical Smoothies –</w:t>
            </w:r>
            <w:r>
              <w:rPr>
                <w:sz w:val="18"/>
                <w:szCs w:val="18"/>
              </w:rPr>
              <w:t xml:space="preserve"> Principal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es Productions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aptist Health – </w:t>
            </w: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mack and Crew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aptist Health Internet – </w:t>
            </w:r>
            <w:r>
              <w:rPr>
                <w:sz w:val="18"/>
                <w:szCs w:val="18"/>
              </w:rPr>
              <w:t>Featured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mack and Crew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DT Telecom </w:t>
            </w:r>
            <w:r>
              <w:rPr>
                <w:sz w:val="18"/>
                <w:szCs w:val="18"/>
              </w:rPr>
              <w:t>(National Cable Commercial) – Extra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psey Film Group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ducation/Work Experienc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achelor of Science Degree in Housing and Interior Design, University of Arkansas, Fayetteville, Arkansas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Former division manager for a global manufacturing supplier to the pulp and paper industry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Owned an antiques and fine gifts shop for 6 yea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raining/Special Talents</w:t>
      </w:r>
    </w:p>
    <w:p>
      <w:pPr>
        <w:pStyle w:val="Normal"/>
        <w:rPr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cting</w:t>
      </w:r>
      <w:r>
        <w:rPr>
          <w:rFonts w:cs="Century Gothic" w:ascii="Century Gothic" w:hAnsi="Century Gothic"/>
          <w:sz w:val="18"/>
          <w:szCs w:val="18"/>
        </w:rPr>
        <w:t>:</w:t>
      </w:r>
      <w:r>
        <w:rPr>
          <w:sz w:val="18"/>
          <w:szCs w:val="18"/>
        </w:rPr>
        <w:tab/>
        <w:tab/>
        <w:t>Studied with Sharon Douglas, Little Rock, AR, 2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usical Theatre Audition Workshop, Dave Clemmons, Dave Clemmons Casting, New York, NY</w:t>
      </w:r>
    </w:p>
    <w:p>
      <w:pPr>
        <w:pStyle w:val="Normal"/>
        <w:rPr/>
      </w:pPr>
      <w:r>
        <w:rPr>
          <w:sz w:val="18"/>
          <w:szCs w:val="18"/>
        </w:rPr>
        <w:tab/>
        <w:tab/>
        <w:t>Acting Workshops with  Rus Blackwell, New Stage Theatre, Jackson, MS</w:t>
      </w:r>
    </w:p>
    <w:p>
      <w:pPr>
        <w:pStyle w:val="Normal"/>
        <w:rPr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inging/Voice:</w:t>
      </w:r>
      <w:r>
        <w:rPr>
          <w:sz w:val="18"/>
          <w:szCs w:val="18"/>
        </w:rPr>
        <w:tab/>
        <w:t>Studied with Sharon Douglas, Little Rock, AR, 2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Voice Over lessons with Steve Harris, New York, NY (V.O. Demo available on reque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urrently studying voice with Tanya Simpson, Pine Bluff, A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Dance/Movement: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Dot Callanen Gravett, University of Arkansas at Little Rock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Tanya Simpson, Pine Bluff, AR</w:t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 xml:space="preserve">Dance Captain, </w:t>
      </w:r>
      <w:r>
        <w:rPr>
          <w:i/>
          <w:sz w:val="18"/>
          <w:szCs w:val="18"/>
        </w:rPr>
        <w:t xml:space="preserve">Disney’s Beauty and the Beast (2005), </w:t>
      </w:r>
      <w:r>
        <w:rPr>
          <w:sz w:val="18"/>
          <w:szCs w:val="18"/>
        </w:rPr>
        <w:t xml:space="preserve">The Arts &amp; Science Center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 xml:space="preserve">Assistant to Choreographer (Tanya Simpson) </w:t>
      </w:r>
      <w:r>
        <w:rPr>
          <w:i/>
          <w:sz w:val="18"/>
          <w:szCs w:val="18"/>
        </w:rPr>
        <w:t>Chicago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2004</w:t>
      </w:r>
      <w:r>
        <w:rPr>
          <w:sz w:val="18"/>
          <w:szCs w:val="18"/>
        </w:rPr>
        <w:t xml:space="preserve">), The Arts &amp; Science Center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Good ear for music, accents; quick study</w:t>
        <w:tab/>
        <w:tab/>
        <w:t xml:space="preserve">Tennis player, duck hunter, avid reader </w:t>
      </w:r>
    </w:p>
    <w:sectPr>
      <w:type w:val="nextPage"/>
      <w:pgSz w:w="11509" w:h="1440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auriefp@cablelyn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6:00Z</dcterms:created>
  <dc:creator>Laurie F. Pascale</dc:creator>
  <dc:description/>
  <cp:keywords/>
  <dc:language>en-US</dc:language>
  <cp:lastModifiedBy>Laurie F.Pascale</cp:lastModifiedBy>
  <cp:lastPrinted>2009-06-04T10:04:00Z</cp:lastPrinted>
  <dcterms:modified xsi:type="dcterms:W3CDTF">2009-11-20T11:26:00Z</dcterms:modified>
  <cp:revision>2</cp:revision>
  <dc:subject/>
  <dc:title/>
</cp:coreProperties>
</file>